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шакова Н. А., учитель биологии,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БОУ «Бурдыгинская СОШ»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орочинского городского округа Предмет: биология</w:t>
      </w:r>
    </w:p>
    <w:p>
      <w:pPr>
        <w:pStyle w:val="Normal"/>
        <w:spacing w:before="0" w:after="0"/>
        <w:contextualSpacing/>
        <w:rPr/>
      </w:pPr>
      <w:r>
        <w:rPr/>
        <w:t>Класс: 10</w:t>
      </w:r>
    </w:p>
    <w:p>
      <w:pPr>
        <w:pStyle w:val="Normal"/>
        <w:spacing w:before="0" w:after="0"/>
        <w:contextualSpacing/>
        <w:rPr/>
      </w:pPr>
      <w:r>
        <w:rPr/>
        <w:t>УМК: учебник «Общая биология. 10-11 класс», под редакцией И. Б. Агафонова, В. И. Сивоглазов, В.Б.Захаров, 2012год.</w:t>
      </w:r>
    </w:p>
    <w:p>
      <w:pPr>
        <w:pStyle w:val="Normal"/>
        <w:spacing w:before="0" w:after="0"/>
        <w:contextualSpacing/>
        <w:rPr/>
      </w:pPr>
      <w:r>
        <w:rPr/>
        <w:t>Уровень обучения: базовый.</w:t>
      </w:r>
    </w:p>
    <w:p>
      <w:pPr>
        <w:pStyle w:val="Normal"/>
        <w:spacing w:before="0" w:after="0"/>
        <w:contextualSpacing/>
        <w:rPr/>
      </w:pPr>
      <w:r>
        <w:rPr/>
        <w:t>Тема урока: Химический состав клетки. Неорганические соединения.</w:t>
      </w:r>
    </w:p>
    <w:p>
      <w:pPr>
        <w:pStyle w:val="Normal"/>
        <w:spacing w:before="0" w:after="0"/>
        <w:contextualSpacing/>
        <w:rPr/>
      </w:pPr>
      <w:r>
        <w:rPr/>
        <w:t>Общее количество часов: 1</w:t>
      </w:r>
    </w:p>
    <w:p>
      <w:pPr>
        <w:pStyle w:val="Normal"/>
        <w:spacing w:before="0" w:after="0"/>
        <w:contextualSpacing/>
        <w:rPr/>
      </w:pPr>
      <w:r>
        <w:rPr/>
        <w:t>Место урока в системе уроков по теме: № 2 . Раздел «Клетка».</w:t>
      </w:r>
    </w:p>
    <w:p>
      <w:pPr>
        <w:pStyle w:val="Normal"/>
        <w:spacing w:before="0" w:after="0"/>
        <w:contextualSpacing/>
        <w:rPr/>
      </w:pPr>
      <w:r>
        <w:rPr/>
        <w:t>Тип урока</w:t>
      </w:r>
      <w:r>
        <w:rPr>
          <w:b/>
        </w:rPr>
        <w:t>:</w:t>
      </w:r>
      <w:r>
        <w:rPr/>
        <w:t xml:space="preserve"> урок  «открытия»  нового  знания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84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имический состав клетки. Неорганические соединения.</w:t>
            </w:r>
          </w:p>
        </w:tc>
      </w:tr>
      <w:tr>
        <w:trPr>
          <w:trHeight w:val="92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700" w:hanging="360"/>
              <w:contextualSpacing/>
              <w:rPr/>
            </w:pPr>
            <w:r>
              <w:rPr/>
              <w:t>углубить знания об особенностях строения клетки как биологической систем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700" w:hanging="360"/>
              <w:contextualSpacing/>
              <w:rPr/>
            </w:pPr>
            <w:r>
              <w:rPr/>
              <w:t>раскрыть значение воды и неорганических веществ для жизнедеятельности клет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700" w:hanging="360"/>
              <w:contextualSpacing/>
              <w:rPr/>
            </w:pPr>
            <w:r>
              <w:rPr/>
              <w:t>совершенствовать навыки логического мышлен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и  урока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аскрыть роль катионов и анионов в жизнедеятельности клетки.</w:t>
            </w:r>
            <w:r>
              <w:rPr/>
              <w:t xml:space="preserve"> </w:t>
            </w:r>
            <w:r>
              <w:rPr>
                <w:shd w:fill="FFFFFF" w:val="clear"/>
              </w:rPr>
              <w:t>Рассмотреть особенности строения молекул воды в связи с её важнейшей ролью в жизнедеятельности клетки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 умения   самостоятельно  формулировать  гипотезы,  устанавливать причинно-следственные  связи;  кратко и четко  формулировать свои мысли. Развивать  учебные навыки  по поиску и систематизации  информации, умения перерабатывать полученную информацию  и  представлять ее  графически. Развивать креативность, критичность, внимание, память.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ть культуру умственного труда, вырабатывать  коммуникативные качества, </w:t>
            </w:r>
            <w:r>
              <w:rPr>
                <w:shd w:fill="FFFFFF" w:val="clear"/>
              </w:rPr>
              <w:t>воспитание самостоятельной личности, способной на решительные действия; воспитывать бережное отношение к собственному здоровью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 результаты  обучения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изучить атомный и молекулярный состав клетки, воду - основную составляющую среду организма; уметь называть, объяснять роль неорганических веществ в клет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 xml:space="preserve">  определение структуры объекта познания (вещества клетки). Поиск и выделение значимых функциональных связей и отношений между частями целого. Сравнение, сопоставление, классификация по предложенным критериям. Развивать навыки анализа, самостоятельного поиска ответа на вопро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развитие познавательных интересов, умения работать с различными источниками информации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смыслообразование (каков смысл изучения данной темы);   нравственно-этическое оценивание  усваиваемого 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егулятивные УУД </w:t>
            </w:r>
            <w:r>
              <w:rPr/>
              <w:t>(организация  учащимися  своей  учебной деятельности):  целеполагание, планирование, прогнозирование,  контроль, коррекция,  оценка, волевая  саморегуляция в ситуации затруд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знавательные УУД</w:t>
            </w:r>
            <w:r>
              <w:rPr/>
              <w:t>: поиск  и выделение необходимой информации, структурирование  знаний, смысловое чтение, умение  осознанно строить  речевое высказывание, логические действия (анализ, синтез, сравнение, обобще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ммуникативные УУД</w:t>
            </w:r>
            <w:r>
              <w:rPr/>
              <w:t>: учебное сотрудничество с учителем и учениками, постановка вопросов, оценка и коррекция действий партнера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кроэлементы, макроэлементы, ультрамикроэлементы, биоэлементы, буферность, катионы, анионы, диполь, анабиоз, гидрофильные и гидрофобные вещества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, Медицина, Физиология, Цитолог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Appleconvertedspace"/>
                <w:i/>
                <w:i/>
                <w:iCs/>
                <w:shd w:fill="FFFFFF" w:val="clear"/>
              </w:rPr>
            </w:pP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  <w:r>
              <w:rPr>
                <w:rStyle w:val="Appleconvertedspace"/>
                <w:b/>
                <w:iCs/>
                <w:shd w:fill="FFFFFF" w:val="clear"/>
              </w:rPr>
              <w:t>Информационный материал:</w:t>
            </w:r>
            <w:r>
              <w:rPr>
                <w:rStyle w:val="Appleconvertedspace"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hd w:fill="FFFFFF" w:val="clear"/>
              </w:rPr>
            </w:pPr>
            <w:r>
              <w:rPr>
                <w:rStyle w:val="Appleconvertedspace"/>
                <w:i/>
                <w:iCs/>
                <w:shd w:fill="FFFFFF" w:val="clear"/>
              </w:rPr>
              <w:t>Е.К. Раимова, В.Н.Мишакова «Биология для школьников и абитуриентов»  часть 4 –Общая биология, цитология, 2010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hd w:fill="FFFFFF" w:val="clear"/>
              </w:rPr>
              <w:t>учебник «Общая биология. 10-11 класс», под редакцией И. Б. Агафонова, В. И. Сивоглазов, В.Б.Захаров, 2012год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iCs/>
                  <w:shd w:fill="FFFFFF" w:val="clear"/>
                </w:rPr>
                <w:t>https://bio-ege.sdamgia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  <w:iCs/>
                <w:shd w:fill="FFFFFF" w:val="clear"/>
              </w:rPr>
            </w:pPr>
            <w:hyperlink r:id="rId3">
              <w:r>
                <w:rPr>
                  <w:rStyle w:val="InternetLink"/>
                  <w:i/>
                  <w:iCs/>
                  <w:shd w:fill="FFFFFF" w:val="clear"/>
                </w:rPr>
                <w:t>http://biology100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iCs/>
                <w:shd w:fill="FFFFFF" w:val="clear"/>
              </w:rPr>
            </w:pPr>
            <w:r>
              <w:rPr>
                <w:rStyle w:val="Appleconvertedspace"/>
                <w:b/>
                <w:iCs/>
                <w:shd w:fill="FFFFFF" w:val="clear"/>
              </w:rPr>
              <w:t xml:space="preserve">Демонстрационный материал:  </w:t>
            </w:r>
            <w:r>
              <w:rPr>
                <w:rStyle w:val="Appleconvertedspace"/>
                <w:iCs/>
                <w:shd w:fill="FFFFFF" w:val="clear"/>
              </w:rPr>
              <w:t>периодическая система химических элементов Д.И.Менделеева.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b/>
                <w:b/>
                <w:iCs/>
                <w:shd w:fill="FFFFFF" w:val="clear"/>
              </w:rPr>
            </w:pPr>
            <w:r>
              <w:rPr>
                <w:rStyle w:val="Appleconvertedspace"/>
                <w:b/>
                <w:iCs/>
                <w:shd w:fill="FFFFFF" w:val="clear"/>
              </w:rPr>
              <w:t xml:space="preserve">Интерактивный материал: </w:t>
            </w:r>
            <w:r>
              <w:rPr/>
              <w:t>Презентация Microsoft Office Power Point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hd w:fill="FFFFFF" w:val="clear"/>
              </w:rPr>
            </w:pPr>
            <w:r>
              <w:rPr>
                <w:rStyle w:val="Appleconvertedspace"/>
                <w:b/>
                <w:iCs/>
                <w:shd w:fill="FFFFFF" w:val="clear"/>
              </w:rPr>
              <w:t>Раздаточный материал:</w:t>
            </w:r>
            <w:r>
              <w:rPr>
                <w:rStyle w:val="Appleconvertedspace"/>
                <w:i/>
                <w:iCs/>
                <w:shd w:fill="FFFFFF" w:val="clear"/>
              </w:rPr>
              <w:t xml:space="preserve">  </w:t>
            </w:r>
            <w:r>
              <w:rPr>
                <w:rStyle w:val="Appleconvertedspace"/>
                <w:iCs/>
                <w:shd w:fill="FFFFFF" w:val="clear"/>
              </w:rPr>
              <w:t>приложение с текстом, индивидуальный тест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ы урока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работа, работа в парах,  индивидуально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ого обучения, частично-поисковый, словесный, наглядный, объяснительно-иллюстративны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86"/>
        <w:gridCol w:w="4487"/>
        <w:gridCol w:w="4369"/>
      </w:tblGrid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й  момент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Актуализация  (мобилизация)  знаний, УУД  в начале урока и в процессе его по мере необходимост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Эпиграф на доске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«Всматривайтесь в малое, и вы увидите великое!»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— </w:t>
            </w:r>
            <w:r>
              <w:rPr/>
              <w:t>Как вы понимаете это высказывание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>Читает стихотворение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Атому мы скажем снова и снова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Ваше величество, будьте готовы! –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Но не сражаться – объединяться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И орбиталями перекрываться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Ваших молекул незыблемы троны,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Если работают все электрон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Если откажетесь, плакаться некому..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>Будьте валентны! Во имя молекулы!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Связав стихотворение со следующими утверждениями, подумайте о чем пойдет речь на этом уроке: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>
                <w:rStyle w:val="Emphasis"/>
                <w:i w:val="false"/>
              </w:rPr>
              <w:t>- наука показывает тесную связь между макро- и микромиро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даже микро недостаток, приводит к макро проблемам. 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акова тема нашего урока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варианты ответов учеников и в итоге учитель должен подвести к выводу о теме урока</w:t>
            </w:r>
            <w:r>
              <w:rPr>
                <w:rStyle w:val="Emphasis"/>
                <w:i w:val="false"/>
              </w:rPr>
              <w:t>(слайд1)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Какие цели сформулируем на этот урок? Что хотелось бы узнать?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вступительную речь учителя, отвечают на поставленный вопро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уют тему урока и цел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мыслообразование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моциональный настрой на тему</w:t>
            </w:r>
          </w:p>
        </w:tc>
      </w:tr>
      <w:tr>
        <w:trPr>
          <w:trHeight w:val="667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верка выполнения домашнего задания </w:t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Фронтальный опрос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 xml:space="preserve">Как называется наука о клетке?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Почему клетку принято считать единицей всего живого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Авторы клеточной теории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Год её создания?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Основные положения клеточной теории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Перечислите имена ученых внесших вклад в  создание клеточной теории посмотрев на портреты ученых и указав заслугу каждого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/>
            </w:pPr>
            <w:r>
              <w:rPr/>
              <w:t>Перечислите основные методы изучения клеток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ы учащих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цитолог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клетка является единицей всего живого, так как она обладает способностью размножаться, видоизменяться и реагировать на раздражител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ботаник Матиас Шлейден и зоолог Теодор Шван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1839го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слайд 2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слайд 3- Захарий Янсен, Роберт Гук, Антони ван Левенгук, Карл Максимович Бэр, Роберт Броу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(использование светового и электронного микроскопа, центрифугирование, хроматография, электрофорез, радиоавтография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полнотой и 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ных мнен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огия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ргументация своего мнения и пози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ных мнений, координирование в сотрудничестве разных позиций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ичное восприятие  и усвоение  нового теоретического материала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Вводная беседа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1. Что вы знаете о химическом составе клеток?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2. Используя периодическую систему химических элементов, перечислите химические элементы, входящие в состав клетки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Групповая работа с текстами: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зделитесь на три группы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получив текст (приложение 1), проработайте выделив существенное и подготовив ответы на задания;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сформулируйте ёмкий, не занимающий много времени вывод, который представите одноклассникам;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форма – на  выбор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Физминутка для глаз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contextualSpacing/>
              <w:rPr/>
            </w:pPr>
            <w:r>
              <w:rPr/>
              <w:t>Отвечают на вопросы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Каждая группа прорабатывает свой текст и выполняет задания к тексту.  Выполнив задания, группа представляет выводы по работе с текстом одноклассникам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(оценивается творческий, содержательный доклад с минимальной затратой времени)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ие ответственности  за общее дел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ует знания о элементах и веществах входящих в состав клеток (слайд 4,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троение молекулы воды  и её свойствах, минеральных соединениях. (слайд 6,7,8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о словарем - буферность, анабиоз, гидрофильные и гидрофобные вещества. (слайд 9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ют опорный конспект, под руководством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ботают с текстом учебни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</w:t>
            </w:r>
          </w:p>
        </w:tc>
      </w:tr>
      <w:tr>
        <w:trPr>
          <w:trHeight w:val="420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Интеллектуально-преобразовательная деятельность</w:t>
            </w:r>
          </w:p>
        </w:tc>
      </w:tr>
      <w:tr>
        <w:trPr>
          <w:trHeight w:val="3108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 xml:space="preserve">Коллективная работа - обсуждение предложенных учителем заданий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(Слайд 10,11)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утируя предлагают правильные ответы, аргументируя 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обоб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жение своих мыслей с достаточной  полнотой и точностью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гулятив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 и самопроверка зн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ндивидуальная работа: выполните тест(приложение 2) и проверьте себя по ключу (слайд 12)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rPr/>
            </w:pPr>
            <w:r>
              <w:rPr/>
              <w:t>Самостоятельная работа с тестом «Неорганические вещества клетки», самопровер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 аналог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 под пон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 логической цепи рассуждений, доказательств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Волевая  саморегуляция   в ситуации затруднения</w:t>
            </w:r>
          </w:p>
        </w:tc>
      </w:tr>
      <w:tr>
        <w:trPr>
          <w:trHeight w:val="449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машнее задание </w:t>
            </w:r>
            <w:r>
              <w:rPr>
                <w:b/>
              </w:rPr>
              <w:t xml:space="preserve"> </w:t>
            </w:r>
            <w:r>
              <w:rPr/>
              <w:t>(комментирование  учителем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§2.2,2.3,  ответить на вопросы на с. 33, 37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Знать определения из словар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Творческое задание: сообщение о значении биогенных элементов в  живом организ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флексия  учебной деятельности на уроке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едение итогов  совместной  и индивидуальной  деятельности  ученик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Что узнали нового?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Для чего это нужно?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Что понравилось на уроке? Почему?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Как поработали в группе?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цените свою работу на уроке на соответствующий балл по пяти бальной шкал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Познаватель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ное и произвольное  построение  речевого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основной и второстепенной информации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гументация своего м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различных мнений, координирование в сотрудничестве различных позиций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Личностные У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ознание ответственности  за общее дело</w:t>
            </w:r>
          </w:p>
        </w:tc>
      </w:tr>
    </w:tbl>
    <w:p>
      <w:pPr>
        <w:pStyle w:val="Style16"/>
        <w:shd w:fill="FFFFFF" w:val="clear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color w:val="444444"/>
      <w:sz w:val="21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" TargetMode="External"/><Relationship Id="rId3" Type="http://schemas.openxmlformats.org/officeDocument/2006/relationships/hyperlink" Target="http://biology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9:00Z</dcterms:created>
  <dc:creator>Сергей Петрович</dc:creator>
  <dc:description/>
  <cp:keywords/>
  <dc:language>en-US</dc:language>
  <cp:lastModifiedBy>Простина</cp:lastModifiedBy>
  <cp:lastPrinted>2016-12-08T19:04:00Z</cp:lastPrinted>
  <dcterms:modified xsi:type="dcterms:W3CDTF">2017-02-13T13:12:00Z</dcterms:modified>
  <cp:revision>28</cp:revision>
  <dc:subject/>
  <dc:title>Технологическая  карта  урока</dc:title>
</cp:coreProperties>
</file>